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ΑΙΤΗΣΗ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πιτροπή Βιβλιοθήκης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επιστημίου Θεσσαλ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ταμορφώσεως 2, 38333 Βόλος</w:t>
            </w:r>
          </w:p>
        </w:tc>
      </w:tr>
      <w:tr>
        <w:trPr>
          <w:trHeight w:val="12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Του/της: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πώνυμο: ……………………………………………………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: 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Όνομα Πατέρα: ……………………………………………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Αρ. μέλους: </w:t>
            </w:r>
            <w:r>
              <w:rPr>
                <w:rFonts w:cs="Tahoma" w:ascii="Tahoma" w:hAnsi="Tahoma"/>
                <w:spacing w:val="40"/>
                <w:sz w:val="22"/>
                <w:szCs w:val="22"/>
              </w:rPr>
              <w:t>00400 _ _ _ _ _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αχυδρ. διεύθυνση: 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.: ………………………………………………………….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Fax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u w:val="none"/>
              </w:rPr>
              <w:t xml:space="preserve">Συμπληρώνεται μόνο από τα μέλη της ακαδημαϊκής κοινότητας του ΠΘ (εσωτερικά μέλη)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διότητα μέλους:          Μέλος ΔΕΠ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18745" cy="118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Διδάσκων ΠΔ 407/80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Υποψήφιος Διδάκτωρ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80" w:after="0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Μεταπτυχιακός Φοιτητής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Προπτυχιακός Φοιτητής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622" w:leader="none"/>
              </w:tabs>
              <w:spacing w:before="80" w:after="0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Φοιτητής από ανταλλαγή: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Προσωπικό (Διοικ./Τεχν./Εκπ.):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bscript"/>
              </w:rPr>
              <w:drawing>
                <wp:inline distT="0" distB="0" distL="0" distR="0">
                  <wp:extent cx="123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6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 ή Υπηρεσία ΠΘ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έμα: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……..............................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ώ όπως …………………………………………………………………………………………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BodyText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 w:val="22"/>
          <w:szCs w:val="22"/>
        </w:rPr>
        <w:t>Ημερομηνία: ______ / _____ / ________</w:t>
        <w:tab/>
        <w:t xml:space="preserve">            Υπογραφή: ……………………………………….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cs="Tahoma"/>
      <w:sz w:val="18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8:16:00Z</dcterms:created>
  <dc:creator/>
  <dc:description/>
  <cp:keywords/>
  <dc:language>en-US</dc:language>
  <cp:lastModifiedBy>ik</cp:lastModifiedBy>
  <cp:lastPrinted>2010-03-05T20:11:00Z</cp:lastPrinted>
  <dcterms:modified xsi:type="dcterms:W3CDTF">2010-03-09T12:40:00Z</dcterms:modified>
  <cp:revision>4</cp:revision>
  <dc:subject/>
  <dc:title/>
</cp:coreProperties>
</file>